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-382905</wp:posOffset>
            </wp:positionV>
            <wp:extent cx="1590675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D COACH INTERVIE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EXPECT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agreed to represent Centennial High School on an interview team that will engage in a process to identify a candidate for the </w:t>
      </w:r>
      <w:r>
        <w:rPr>
          <w:sz w:val="28"/>
          <w:szCs w:val="28"/>
          <w:u w:val="single"/>
        </w:rPr>
        <w:t>Head Strength</w:t>
      </w:r>
      <w:r>
        <w:rPr>
          <w:sz w:val="28"/>
          <w:szCs w:val="28"/>
        </w:rPr>
        <w:t xml:space="preserve"> Coaching position.  Thank you for you time in this very important proce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part of this commitment, it is very important that certain expectations are clear and understo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members of the interview team are expected to adhere to the expectations set forth for participation on the te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members of the interview team are expected to attend all meetings and conduct themselves as members of the interview team in a manner that upholds the integrity of the process.  This includes, without limitation: (1) full disclosure to the interview committee of any and all positive or negative information about or concerning a particular candidate and (2) disclosing to the interview committee any actual or potential conflicts of interest about a particular candi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an open mind and treat each candidate consistently and equally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the opinions of others on the interview team regarding the candida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ep conversations about the candidates </w:t>
      </w:r>
      <w:r>
        <w:rPr>
          <w:b/>
          <w:sz w:val="28"/>
          <w:szCs w:val="28"/>
          <w:u w:val="single"/>
        </w:rPr>
        <w:t>Confidential</w:t>
      </w:r>
      <w:r>
        <w:rPr>
          <w:sz w:val="28"/>
          <w:szCs w:val="28"/>
        </w:rPr>
        <w:t xml:space="preserve"> and amongst the interview tea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e your decisions on factual information, first-hand experience or observation and the 'right fit' for this specific position in this specific build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not remove any folder materials from the interview room.  All materials will be collected at the conclusion of interview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vide your input for the AD for consideration, work toward building consensus on the recommended finalist candidates, and accept and support the final recommendation of the administration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ab/>
        <w:t>_____/_____/_____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Interview Committee Member</w:t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4:00Z</dcterms:created>
  <dc:creator>administrator</dc:creator>
  <dc:description/>
  <cp:keywords/>
  <dc:language>en-US</dc:language>
  <cp:lastModifiedBy>Scott Garvis</cp:lastModifiedBy>
  <cp:lastPrinted>2019-06-03T11:59:00Z</cp:lastPrinted>
  <dcterms:modified xsi:type="dcterms:W3CDTF">2019-06-03T17:33:00Z</dcterms:modified>
  <cp:revision>4</cp:revision>
  <dc:subject/>
  <dc:title>ASSOCIATE PRINCIPAL INTERVIEW TEAM EXPECTATIONS</dc:title>
</cp:coreProperties>
</file>